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ZESPÓŁ SZKÓŁ ELEKTRONICZNYCH,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LEKTRYCZNYCH i MECHANICZNYCH im. J. Śniadeckiego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Bielsku – Białej  ul. Słowackiego 24</w:t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477000" cy="27686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  <w:b/>
        </w:rPr>
        <w:t>Program IX Targów Pracy i Szkoleń w dniu 1 kwietnia 2015r</w:t>
      </w:r>
      <w:r>
        <w:rPr>
          <w:rFonts w:cs="Book Antiqua" w:ascii="Book Antiqua" w:hAnsi="Book Antiqua"/>
        </w:rPr>
        <w:t>.(środa)</w:t>
      </w:r>
    </w:p>
    <w:p>
      <w:pPr>
        <w:pStyle w:val="Normal"/>
        <w:rPr/>
      </w:pPr>
      <w:r>
        <w:rPr>
          <w:b/>
          <w:sz w:val="24"/>
          <w:szCs w:val="24"/>
        </w:rPr>
        <w:t>8.00 – 9.45 Rejestracja gości w holu głównym szkoły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 Państwa dyspozycji jest: szatnia  (sala nr 227), bufet (sala nr 201)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Pomoc uczniów w organizacji stanowiska na auli szkoły(dostęp do źródła zasilania,  Wi-Fi)</w:t>
      </w:r>
    </w:p>
    <w:p>
      <w:pPr>
        <w:pStyle w:val="Normal"/>
        <w:rPr/>
      </w:pPr>
      <w:r>
        <w:rPr>
          <w:b/>
          <w:sz w:val="24"/>
          <w:szCs w:val="24"/>
        </w:rPr>
        <w:t>10.00 – 10.4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Uroczystość  otwarcia Targów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rzywitanie  zaproszonych gości,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okolicznościowe wystąpienia,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zęść artystyczna -  występ chóru męskiego AVE-SOL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40-14.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rezentacja  zaproszonych  firm i instytucji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ecność  uczniów ZSEEiM (12 klas IV, 10 klas III, 12 klas II - według harmonogramu w godz. o d 10-14 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ecność  zaproszonych uczniów ze  szkól szkół zawodowych w Bielsku-Białej.</w:t>
      </w:r>
    </w:p>
    <w:p>
      <w:pPr>
        <w:pStyle w:val="Normal"/>
        <w:rPr/>
      </w:pPr>
      <w:r>
        <w:rPr>
          <w:b/>
          <w:sz w:val="24"/>
          <w:szCs w:val="24"/>
        </w:rPr>
        <w:t>14.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Oficjalne zamknięcie Targów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</w:t>
      </w:r>
      <w:r>
        <w:rPr>
          <w:sz w:val="24"/>
          <w:szCs w:val="24"/>
        </w:rPr>
        <w:t xml:space="preserve">Miejsca parkingowe są zarezerwowane dla Państwa na dziedzińcu szkoły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wjazd od ulicy Krasińskiego</w:t>
      </w:r>
      <w:r>
        <w:rPr>
          <w:sz w:val="20"/>
          <w:szCs w:val="20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34"/>
          <w:szCs w:val="34"/>
        </w:rPr>
        <w:t xml:space="preserve">                                                     </w:t>
      </w:r>
      <w:r>
        <w:rPr>
          <w:b/>
          <w:i/>
          <w:sz w:val="34"/>
          <w:szCs w:val="34"/>
        </w:rPr>
        <w:t>Serdecznie zapraszamy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4171" w:leader="none"/>
        </w:tabs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4"/>
          <w:szCs w:val="34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4171" w:leader="none"/>
        </w:tabs>
        <w:spacing w:before="0" w:after="200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</w:r>
    </w:p>
    <w:sectPr>
      <w:type w:val="nextPage"/>
      <w:pgSz w:w="11906" w:h="16838"/>
      <w:pgMar w:left="426" w:right="56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25:00Z</dcterms:created>
  <dc:creator>Grzegorz</dc:creator>
  <dc:description/>
  <cp:keywords/>
  <dc:language>en-US</dc:language>
  <cp:lastModifiedBy>doradca</cp:lastModifiedBy>
  <cp:lastPrinted>2015-01-29T10:17:00Z</cp:lastPrinted>
  <dcterms:modified xsi:type="dcterms:W3CDTF">2015-01-29T10:04:00Z</dcterms:modified>
  <cp:revision>28</cp:revision>
  <dc:subject/>
  <dc:title>SZKOLNY OŚRODEK KARIERY  ZESPOŁU SZKÓŁ ELEKTRONICZNYCH,</dc:title>
</cp:coreProperties>
</file>