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</w:t>
      </w:r>
      <w:r>
        <w:rPr>
          <w:b/>
          <w:sz w:val="32"/>
          <w:szCs w:val="32"/>
        </w:rPr>
        <w:t xml:space="preserve">Protokół  z  posiedzenia   komisj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a podstawie §3 Regulaminu Szkolnego Konkursu  ,,Mój pomysł na pierwszy biznes ’’    komisja  w składzi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mgr Maria Biłeńki          -     przewodnicząca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Elżbieta Pasierbek   -   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Janusz Rodecki        -     członek komisj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a posiedzeniu w dniu   15 lutego 2010r. po ocenie  złożonych prac  konkursowych   postanawia  przyznać  następujące   lokaty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 miejsce</w:t>
      </w:r>
      <w:r>
        <w:rPr>
          <w:sz w:val="28"/>
          <w:szCs w:val="28"/>
        </w:rPr>
        <w:t xml:space="preserve">      Katarzyna Jabłoński uczennica klasy II LP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:    Katarzyna Czarnowska uczennica klasy III Lp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      Maciej Nikiel    uczeń klasy I LP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9:00Z</dcterms:created>
  <dc:creator>doradca</dc:creator>
  <dc:description/>
  <dc:language>en-US</dc:language>
  <cp:lastModifiedBy>doradca</cp:lastModifiedBy>
  <cp:lastPrinted>2008-02-04T17:09:00Z</cp:lastPrinted>
  <dcterms:modified xsi:type="dcterms:W3CDTF">2010-04-29T09:15:00Z</dcterms:modified>
  <cp:revision>4</cp:revision>
  <dc:subject/>
  <dc:title>                                                       Pani </dc:title>
</cp:coreProperties>
</file>