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</w:t>
      </w:r>
      <w:r>
        <w:rPr>
          <w:rFonts w:cs="Verdana" w:ascii="Verdana" w:hAnsi="Verdana"/>
          <w:b/>
          <w:sz w:val="22"/>
          <w:szCs w:val="22"/>
        </w:rPr>
        <w:t>ZGŁOSZENIE UDZIAŁ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>w IX Targach Pracy i Szkoleń w dniu 1 kwietnia 2015r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 xml:space="preserve">Zespół Szkół Elektronicznych, Elektrycznych i Mechanicznych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 xml:space="preserve">w Bielsku-Białej  przy ul Słowackiego 24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głaszamy  udział w Targach Pracy i Szkoleń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łna nazwa firmy/instytucji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a do kontaktu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sz w:val="22"/>
          <w:szCs w:val="22"/>
        </w:rPr>
        <w:t>(Nazwisko i imię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elefon do kontaktu: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e-mail:            ………………………………………………………………………………………………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rawy organizacyjne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66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dziny otwarc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00- 9.45 – Rejestracja gości – hol główny szkoł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.00 – Uroczyste  otwarcie Targ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 – Zamknięcie Targ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parkingowe dl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ś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ziedziniec szkoły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(wjazd od ul Krasińskieg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ula szkoły (sala nr 214, II piętro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ół Elektronicznych, Elektrycznych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 Mechanicznych im. J. Śniadeckiego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ul Słowackiego 24; 43-300 Bielsko-Biał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arunki  uczestnictwa 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pełnienie formularza zgłoszeniowego i wysłanie go e-mailem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2"/>
                  <w:szCs w:val="22"/>
                  <w:u w:val="none"/>
                </w:rPr>
                <w:t>szok.zseeim@gmail.com</w:t>
              </w:r>
            </w:hyperlink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lub ela.pasierbek@wp.p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faksem lub pocztą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o dni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0 marca (piątek) br.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dział w Targach jest  bezpłatny,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k.zseei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7:00Z</dcterms:created>
  <dc:creator>Your User Name</dc:creator>
  <dc:description/>
  <cp:keywords/>
  <dc:language>en-US</dc:language>
  <cp:lastModifiedBy>Uni</cp:lastModifiedBy>
  <cp:lastPrinted>2015-01-30T08:45:00Z</cp:lastPrinted>
  <dcterms:modified xsi:type="dcterms:W3CDTF">2015-02-03T12:54:00Z</dcterms:modified>
  <cp:revision>43</cp:revision>
  <dc:subject/>
  <dc:title>……………………………</dc:title>
</cp:coreProperties>
</file>