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  <w:highlight w:val="yellow"/>
        </w:rPr>
        <w:t>Polecenie</w:t>
      </w:r>
      <w:r>
        <w:rPr>
          <w:highlight w:val="yellow"/>
        </w:rPr>
        <w:t>: Wykonaj poniższe ćwiczenia. Obok każdego z nich zapisz odpowiedź i w miejscu do tego przeznaczonym umieść 1 zrzut ekranu dokumentujący twoją pracę.</w:t>
      </w:r>
    </w:p>
    <w:p>
      <w:pPr>
        <w:pStyle w:val="Heading1"/>
        <w:jc w:val="center"/>
        <w:rPr/>
      </w:pPr>
      <w:r>
        <w:rPr/>
        <w:t>Wyszukiwanie informacji</w:t>
      </w:r>
    </w:p>
    <w:p>
      <w:pPr>
        <w:pStyle w:val="OperonZadanie"/>
        <w:rPr/>
      </w:pPr>
      <w:r>
        <w:rPr/>
        <w:t>1. Odszukaj odpowiedź i zanotuj:</w:t>
      </w:r>
    </w:p>
    <w:p>
      <w:pPr>
        <w:pStyle w:val="OperonZadanie"/>
        <w:rPr/>
      </w:pPr>
      <w:r>
        <w:rPr/>
        <w:t xml:space="preserve">a) numer telefonu do ambasady Polski w Japonii,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 xml:space="preserve">b) wynik meczu piłkarskiego Polska–Peru rozegranego 22 czerwca 1982 r.,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 xml:space="preserve">c) średni kurs dolara australijskiego (AUD) w złotych polskich w dniu 13 września 2006 r.,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 xml:space="preserve">d) imię i nazwisko prezydenta Polski na uchodźstwie, który sprawował tę funkcję w latach 1979–1986,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 xml:space="preserve">e) imiona i nazwiska 3 osób (powszechnie znanych, np. polityków, sportowców, artystów, naukowców), którzy urodzili się tego samego dnia (dowolnego roku) co ty,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 xml:space="preserve">f) polską nazwę zwierzęcia znanego jako </w:t>
      </w:r>
      <w:r>
        <w:rPr>
          <w:rStyle w:val="OperonWartociKodrdowy"/>
        </w:rPr>
        <w:t>Loxodonta africana</w:t>
      </w:r>
      <w:r>
        <w:rPr/>
        <w:t xml:space="preserve">.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602615</wp:posOffset>
                </wp:positionV>
                <wp:extent cx="5200015" cy="323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54.9pt;mso-wrap-distance-left:9.05pt;mso-wrap-distance-right:9.05pt;mso-wrap-distance-top:0pt;mso-wrap-distance-bottom:0pt;margin-top:47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 xml:space="preserve">2. Udało ci się sprzedać na aukcji książkę, która po zapakowaniu ma wymiary 300 x 250 x 40 mm i waży 1890 g. </w:t>
      </w:r>
    </w:p>
    <w:p>
      <w:pPr>
        <w:pStyle w:val="OperonZadanie"/>
        <w:rPr/>
      </w:pPr>
      <w:r>
        <w:rPr/>
        <w:t xml:space="preserve">a) Czy można taką przesyłkę nadać jako list?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w:rPr/>
        <w:t xml:space="preserve"> Jeśli tak, ile będzie kosztowało wysłanie listu zwykłego, priorytetowego?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 xml:space="preserve">b) Ile będzie kosztowało nadanie przesyłki jako paczki zwykłej, bez zadeklarowanej wartości, priorytetowej, bez potwierdzenia odbioru?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>c) Kupujący wpisał następujący adres: ul</w:t>
      </w:r>
      <w:r>
        <w:rPr>
          <w:rStyle w:val="OperonWartociKodrdowy"/>
        </w:rPr>
        <w:t>. Marszałka Józefa Piłsudskiego 31, Kraków</w:t>
      </w:r>
      <w:r>
        <w:rPr/>
        <w:t>. Podaj prawidłowy kod pocztowy tego miejsca.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704215</wp:posOffset>
                </wp:positionV>
                <wp:extent cx="5200015" cy="3237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54.9pt;mso-wrap-distance-left:9.05pt;mso-wrap-distance-right:9.05pt;mso-wrap-distance-top:0pt;mso-wrap-distance-bottom:0pt;margin-top:55.4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 xml:space="preserve">3) Zaproponuj audycję telewizyjną (film, informacje, dokument, rozrywkę, inne) nadawaną jutro po godzinie 20. Podaj kanał TV, dokładną godzinę, nazwę programu i jego opis.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181610</wp:posOffset>
                </wp:positionV>
                <wp:extent cx="5200015" cy="3237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54.9pt;mso-wrap-distance-left:9.05pt;mso-wrap-distance-right:9.05pt;mso-wrap-distance-top:0pt;mso-wrap-distance-bottom:0pt;margin-top:14.3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  <w:t>4) Odszukaj zdjęcia Marsa (planety, rzymskiego boga wojny itp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306070</wp:posOffset>
                </wp:positionV>
                <wp:extent cx="2287905" cy="142684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wklej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wklej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12.35pt;mso-wrap-distance-left:9.05pt;mso-wrap-distance-right:9.05pt;mso-wrap-distance-top:0pt;mso-wrap-distance-bottom:0pt;margin-top:24.1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wklej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wklej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0525</wp:posOffset>
                </wp:positionH>
                <wp:positionV relativeFrom="paragraph">
                  <wp:posOffset>306070</wp:posOffset>
                </wp:positionV>
                <wp:extent cx="2287905" cy="14268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wklej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wklej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12.35pt;mso-wrap-distance-left:9.05pt;mso-wrap-distance-right:9.05pt;mso-wrap-distance-top:0pt;mso-wrap-distance-bottom:0pt;margin-top:24.1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wklej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wklej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1946910</wp:posOffset>
                </wp:positionV>
                <wp:extent cx="2287905" cy="14262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wklej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wklej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12.3pt;mso-wrap-distance-left:9.05pt;mso-wrap-distance-right:9.05pt;mso-wrap-distance-top:0pt;mso-wrap-distance-bottom:0pt;margin-top:153.3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wklej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wklej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>5) Wyraź poniższe wartości w innych jednostkach:</w:t>
      </w:r>
    </w:p>
    <w:p>
      <w:pPr>
        <w:pStyle w:val="OperonZadanie"/>
        <w:rPr/>
      </w:pPr>
      <w:r>
        <w:rPr/>
        <w:t>a) 72 mph w kilometrach na godzinę,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  <w:t xml:space="preserve">b) 21 cali w centymetrach.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15</wp:posOffset>
                </wp:positionH>
                <wp:positionV relativeFrom="paragraph">
                  <wp:posOffset>273050</wp:posOffset>
                </wp:positionV>
                <wp:extent cx="4985385" cy="31038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310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244.4pt;mso-wrap-distance-left:9.05pt;mso-wrap-distance-right:9.05pt;mso-wrap-distance-top:0pt;mso-wrap-distance-bottom:0pt;margin-top:2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</w:r>
    </w:p>
    <w:p>
      <w:pPr>
        <w:pStyle w:val="OperonZadanie"/>
        <w:rPr/>
      </w:pPr>
      <w:r>
        <w:rPr/>
        <w:t xml:space="preserve">6) W ilu językach jest tworzona Wikipedia?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w:rPr/>
        <w:t xml:space="preserve"> Ile haseł zawiera wersja polska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w:rPr/>
        <w:t xml:space="preserve">, ile niemiecka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w:rPr/>
        <w:t xml:space="preserve">, a ile angielska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w:rPr/>
        <w:t>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822325</wp:posOffset>
                </wp:positionV>
                <wp:extent cx="4973320" cy="3096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pt;height:243.8pt;mso-wrap-distance-left:9.05pt;mso-wrap-distance-right:9.05pt;mso-wrap-distance-top:0pt;mso-wrap-distance-bottom:0pt;margin-top:64.7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 xml:space="preserve">7) Przetłumacz na angielski: </w:t>
      </w:r>
      <w:r>
        <w:rPr>
          <w:rStyle w:val="OperonWartociKodrdowy"/>
        </w:rPr>
        <w:t>blacha gruba walcowana na gorąco</w:t>
      </w:r>
      <w:r>
        <w:rPr/>
        <w:t xml:space="preserve">.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664210</wp:posOffset>
                </wp:positionV>
                <wp:extent cx="5200015" cy="3237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54.9pt;mso-wrap-distance-left:9.05pt;mso-wrap-distance-right:9.05pt;mso-wrap-distance-top:0pt;mso-wrap-distance-bottom:0pt;margin-top:52.3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peronZadanie"/>
        <w:rPr/>
      </w:pPr>
      <w:r>
        <w:rPr/>
        <w:t xml:space="preserve">8) Na podstawie bazy REGON podaj nazwę firmy o numerze NIP: </w:t>
      </w:r>
      <w:r>
        <w:rPr>
          <w:rStyle w:val="OperonWartociKodrdowy"/>
        </w:rPr>
        <w:t>958-147-55-99</w:t>
      </w:r>
      <w:r>
        <w:rPr/>
        <w:t xml:space="preserve">.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574040</wp:posOffset>
                </wp:positionV>
                <wp:extent cx="5200015" cy="32372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54.9pt;mso-wrap-distance-left:9.05pt;mso-wrap-distance-right:9.05pt;mso-wrap-distance-top:0pt;mso-wrap-distance-bottom:0pt;margin-top:45.2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 xml:space="preserve">9) Zdobądź numer REGON swojej szkoły. Czy twoja szkoła znajduje się w bazie udostępnianej przez GUS?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617220</wp:posOffset>
                </wp:positionV>
                <wp:extent cx="5200015" cy="32372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54.9pt;mso-wrap-distance-left:9.05pt;mso-wrap-distance-right:9.05pt;mso-wrap-distance-top:0pt;mso-wrap-distance-bottom:0pt;margin-top:48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 xml:space="preserve">10) Podaj kod TERYT miejscowości (gminy, dzielnicy), w której mieszkasz.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780</wp:posOffset>
                </wp:positionH>
                <wp:positionV relativeFrom="paragraph">
                  <wp:posOffset>623570</wp:posOffset>
                </wp:positionV>
                <wp:extent cx="4744085" cy="29533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95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232.55pt;mso-wrap-distance-left:9.05pt;mso-wrap-distance-right:9.05pt;mso-wrap-distance-top:0pt;mso-wrap-distance-bottom:0pt;margin-top:49.1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>11) Podaj (aktualną) liczbę dziewcząt i chłopców w wieku 15−19 lat, mieszkających w twoim powiecie.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0</wp:posOffset>
                </wp:positionH>
                <wp:positionV relativeFrom="paragraph">
                  <wp:posOffset>46990</wp:posOffset>
                </wp:positionV>
                <wp:extent cx="4744085" cy="29533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95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232.55pt;mso-wrap-distance-left:9.05pt;mso-wrap-distance-right:9.05pt;mso-wrap-distance-top:0pt;mso-wrap-distance-bottom:0pt;margin-top:3.7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  <w:t>12) Obejrzyj swój dom i szkołę z satelity. Ustaw zbliżenie najlepsze z możliwych. Porównaj wyniki z dwóch różnych serwis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670560</wp:posOffset>
                </wp:positionV>
                <wp:extent cx="4744085" cy="29533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95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232.55pt;mso-wrap-distance-left:9.05pt;mso-wrap-distance-right:9.05pt;mso-wrap-distance-top:0pt;mso-wrap-distance-bottom:0pt;margin-top:52.8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>13) Opracuj trasę wycieczki do Panoramy Racławickiej. Korzystaj wyłącznie z  komunikacji publicznej (autobusy, pociągi, tramwaje itp.). Zanotuj środki transportu, nazwy przewoźników, godziny odjazdów i przyjazdów, miejsca przesiad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0</wp:posOffset>
                </wp:positionH>
                <wp:positionV relativeFrom="paragraph">
                  <wp:posOffset>1150620</wp:posOffset>
                </wp:positionV>
                <wp:extent cx="4744085" cy="29533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95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232.55pt;mso-wrap-distance-left:9.05pt;mso-wrap-distance-right:9.05pt;mso-wrap-distance-top:0pt;mso-wrap-distance-bottom:0pt;margin-top:90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>
          <w:i/>
          <w:i/>
          <w:iCs/>
          <w:color w:val="0000FF"/>
        </w:rPr>
      </w:pP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odpowiedź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odpowiedź]</w:t>
      </w:r>
      <w:r>
        <w:rPr>
          <w:i/>
          <w:iCs/>
          <w:color w:val="0000FF"/>
        </w:rPr>
        <w:fldChar w:fldCharType="end"/>
      </w:r>
    </w:p>
    <w:p>
      <w:pPr>
        <w:pStyle w:val="OperonZadanie"/>
        <w:rPr/>
      </w:pPr>
      <w:r>
        <w:rPr/>
      </w:r>
    </w:p>
    <w:p>
      <w:pPr>
        <w:pStyle w:val="OperonZadanie"/>
        <w:rPr/>
      </w:pPr>
      <w:r>
        <w:rPr/>
        <w:t>14) Odwiedź cyfrową bibliotekę w twojej okolicy lub regionie. Wśród jej publikacji odszukaj gazetę sprzed 193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</wp:posOffset>
                </wp:positionH>
                <wp:positionV relativeFrom="paragraph">
                  <wp:posOffset>764540</wp:posOffset>
                </wp:positionV>
                <wp:extent cx="4744085" cy="29533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95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232.55pt;mso-wrap-distance-left:9.05pt;mso-wrap-distance-right:9.05pt;mso-wrap-distance-top:0pt;mso-wrap-distance-bottom:0pt;margin-top:60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OperonZadanie"/>
        <w:rPr/>
      </w:pPr>
      <w:r>
        <w:rPr/>
        <w:t>15) Chcesz kupić lodówkę wolno stojącą o następujących parametrach: szerokość 60 cm, wysokość co najmniej 200 cm, dolny zamrażalnik, klasa energetyczna A++. Podaj 3 produkty (marka i model) spełniające te warun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0</wp:posOffset>
                </wp:positionH>
                <wp:positionV relativeFrom="paragraph">
                  <wp:posOffset>1922780</wp:posOffset>
                </wp:positionV>
                <wp:extent cx="4744085" cy="29533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95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232.55pt;mso-wrap-distance-left:9.05pt;mso-wrap-distance-right:9.05pt;mso-wrap-distance-top:0pt;mso-wrap-distance-bottom:0pt;margin-top:151.4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 nr 1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 nr 2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 nr 3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568515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nformatyka LO, Zakres Podstawowy</w:t>
      <w:br/>
    </w:r>
    <w:r>
      <w:rPr>
        <w:b/>
        <w:sz w:val="18"/>
      </w:rPr>
      <w:t>Ćwiczenie do rozdziału: 1.1. Wyszuki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OperonWartociKodrdowy">
    <w:name w:val="Operon Wartości Kod źródłowy"/>
    <w:basedOn w:val="Domylnaczcionkaakapitu"/>
    <w:qFormat/>
    <w:rPr>
      <w:rFonts w:ascii="Courier New" w:hAnsi="Courier New" w:cs="Courier New"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eronNormalny">
    <w:name w:val="Operon Normal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OperonZadanie">
    <w:name w:val="Operon Zadanie"/>
    <w:basedOn w:val="OperonNormalny"/>
    <w:qFormat/>
    <w:pPr>
      <w:ind w:left="312" w:hanging="3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1.4.wyszukiw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7:00Z</dcterms:created>
  <dc:creator>dyrektor</dc:creator>
  <dc:description/>
  <dc:language>en-US</dc:language>
  <cp:lastModifiedBy>dyrektor</cp:lastModifiedBy>
  <dcterms:modified xsi:type="dcterms:W3CDTF">2012-10-03T19:58:00Z</dcterms:modified>
  <cp:revision>1</cp:revision>
  <dc:subject/>
  <dc:title/>
</cp:coreProperties>
</file>