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mallCaps/>
          <w:highlight w:val="yellow"/>
        </w:rPr>
        <w:t>Polecenie</w:t>
      </w:r>
      <w:r>
        <w:rPr>
          <w:highlight w:val="yellow"/>
        </w:rPr>
        <w:t>: Wykonaj poniższe ćwiczenia. Obok każdego z nich zapisz odpowiedź i w miejscu do tego przeznaczonym umieść 1 zrzut ekranu dokumentujący Twoją pracę.</w:t>
      </w:r>
    </w:p>
    <w:p>
      <w:pPr>
        <w:pStyle w:val="Heading1"/>
        <w:jc w:val="center"/>
        <w:rPr/>
      </w:pPr>
      <w:r>
        <w:rPr/>
        <w:t>Budowa komputera</w:t>
      </w:r>
    </w:p>
    <w:p>
      <w:pPr>
        <w:pStyle w:val="Normal"/>
        <w:rPr/>
      </w:pPr>
      <w:r>
        <w:rPr/>
      </w:r>
    </w:p>
    <w:p>
      <w:pPr>
        <w:pStyle w:val="OperonZadanie"/>
        <w:rPr/>
      </w:pPr>
      <w:r>
        <w:rPr/>
        <w:t>1. Sprawdź, jaki procesor i ile pamięci ma komputer, przy którym pracujesz (w szkole lub w domu). Jaką pojemność ma zamontowany w nim dysk twardy?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9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sor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mięć RA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 tward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</w:tbl>
    <w:p>
      <w:pPr>
        <w:pStyle w:val="OperonZadani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254635</wp:posOffset>
                </wp:positionV>
                <wp:extent cx="2202815" cy="2270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178.75pt;mso-wrap-distance-left:9.05pt;mso-wrap-distance-right:9.05pt;mso-wrap-distance-top:0pt;mso-wrap-distance-bottom:0pt;margin-top:20.0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peronZadanie"/>
        <w:rPr/>
      </w:pPr>
      <w:r>
        <w:rPr/>
        <w:t xml:space="preserve">2. Wyszukaj w internecie informację na temat liczby tranzystorów, z których są obecnie budowane procesory.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554355</wp:posOffset>
                </wp:positionV>
                <wp:extent cx="3644900" cy="2270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178.75pt;mso-wrap-distance-left:9.05pt;mso-wrap-distance-right:9.05pt;mso-wrap-distance-top:0pt;mso-wrap-distance-bottom:0pt;margin-top:43.6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peronZadanie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OperonZadanie"/>
        <w:rPr/>
      </w:pPr>
      <w:r>
        <w:rPr/>
        <w:t>3. Porównaj różne nośniki pod kątem kosztu przechowania 1 GB danych. Wyniki zanotuj w tabeli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52"/>
        <w:gridCol w:w="1479"/>
        <w:gridCol w:w="1048"/>
        <w:gridCol w:w="181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Nazwa pamięci masowej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Nazwa </w:t>
              <w:br/>
              <w:t>produkt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jemność [GB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Cena [zł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Koszt przechowania danych [zł/GB]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ysk twardy HD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nazw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nazw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pojemność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pojemność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oszt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oszt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ysk SS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nazw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nazw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pojemność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pojemność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oszt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oszt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łyta C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nazw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nazw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pojemność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pojemność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oszt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oszt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łyta DV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nazw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nazw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pojemność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pojemność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oszt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oszt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endriv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nazw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nazw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pojemność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pojemność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oszt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oszt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arta pamięc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nazw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nazw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pojemność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pojemność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oszt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oszt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</w:tbl>
    <w:p>
      <w:pPr>
        <w:pStyle w:val="OperonZadani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</wp:posOffset>
                </wp:positionH>
                <wp:positionV relativeFrom="paragraph">
                  <wp:posOffset>141605</wp:posOffset>
                </wp:positionV>
                <wp:extent cx="5200015" cy="3237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23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254.9pt;mso-wrap-distance-left:9.05pt;mso-wrap-distance-right:9.05pt;mso-wrap-distance-top:0pt;mso-wrap-distance-bottom:0pt;margin-top:11.1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9525</wp:posOffset>
              </wp:positionV>
              <wp:extent cx="56851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swoje imię i nazwisko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swoje imię i nazwisko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 xml:space="preserve">, </w:t>
    </w:r>
    <w:r>
      <w:rPr>
        <w:i/>
        <w:iCs/>
        <w:sz w:val="28"/>
        <w:szCs w:val="28"/>
      </w:rPr>
      <w:t xml:space="preserve">klasa </w: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klasę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klasę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ab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nformatyka LO, Zakres Podstawowy</w:t>
      <w:br/>
    </w:r>
    <w:r>
      <w:rPr>
        <w:b/>
        <w:sz w:val="18"/>
      </w:rPr>
      <w:t>Ćwiczenie do rozdziału: 2.1. Z czego składa się komputer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OperonWartociKodrdowy">
    <w:name w:val="Operon Wartości Kod źródłowy"/>
    <w:basedOn w:val="Domylnaczcionkaakapitu"/>
    <w:qFormat/>
    <w:rPr>
      <w:rFonts w:ascii="Courier New" w:hAnsi="Courier New" w:cs="Courier New"/>
      <w:i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peronNormalny">
    <w:name w:val="Operon Normalny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OperonZadanie">
    <w:name w:val="Operon Zadanie"/>
    <w:basedOn w:val="OperonNormalny"/>
    <w:qFormat/>
    <w:pPr>
      <w:ind w:left="312" w:hanging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.4.5.budowa_kompute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39:00Z</dcterms:created>
  <dc:creator>dyrektor</dc:creator>
  <dc:description/>
  <dc:language>en-US</dc:language>
  <cp:lastModifiedBy>dyrektor</cp:lastModifiedBy>
  <dcterms:modified xsi:type="dcterms:W3CDTF">2012-10-17T16:51:00Z</dcterms:modified>
  <cp:revision>1</cp:revision>
  <dc:subject/>
  <dc:title/>
</cp:coreProperties>
</file>