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omunikacja i udostępnianie plików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óż konto pocztowe na jednym z portali: wp.pl, onet.pl, gmail.com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konfiguruj program pocztowy (Microsoft Outlook, Microsoft Outlook Express, Mozilla Thunderbird) wprowadzając do niego dane założonego kont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łóż konto na serwerze ftp Interii ( strefa.pl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nfiguruj klienta ftp np. Total Commandera wprowadzając dane połączenia ft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ść dokument (np. zadanie z przeszukiwania Internetu) na założonym koncie na strefa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órz w Internet Explorerze swoje konto na strefa.pl, a następnie otwórz tą stronę w Windows Explorerze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jąc z Windows Explorera dodaj drugi dokument do zasobów na strefa.pl (np. zapisany numer Kroniki Beskidzkiej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woją pracę opisz w dokumencie zawierającym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ótki opis protokołów: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3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tp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t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wykonania zadania z zamieszczonymi zrzutami ekranowymi właściwości kont, otwieranych zasobów w odpowiednich program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 wykonaj w formacie  .doc lub .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agłówku umieść swoje dane (imię nazwisko klasa), w stopce nazwę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7:00Z</dcterms:created>
  <dc:creator>dyrektor</dc:creator>
  <dc:description/>
  <dc:language>en-US</dc:language>
  <cp:lastModifiedBy>dyrektor</cp:lastModifiedBy>
  <dcterms:modified xsi:type="dcterms:W3CDTF">2012-10-04T06:52:00Z</dcterms:modified>
  <cp:revision>1</cp:revision>
  <dc:subject/>
  <dc:title/>
</cp:coreProperties>
</file>